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йтинг стран по среднему размеру ежемесячной выплаты пособия по безработице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по паритету покупательной способности, по данным за 2011 г.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1699"/>
        <w:gridCol w:w="1275"/>
        <w:gridCol w:w="1416"/>
        <w:gridCol w:w="1415"/>
        <w:gridCol w:w="848"/>
        <w:gridCol w:w="1424"/>
      </w:tblGrid>
      <w:tr>
        <w:trPr>
          <w:tblHeader w:val="true"/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Ст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Сумма выплачиваемых регулярных пособий, млн. 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Число получателей пособий, 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Средний размер ежемесячных выплат (расчётный показатель), евр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Средний размер ежемесячных выплат (расчётный показатель), долл. СШ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ППС, долл. С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Средний размер ежемесячных выплат (расчётный показатель), долл. США по ПП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4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8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44,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орве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9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0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9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01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идерла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7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1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9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13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Люксембу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6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9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27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лов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2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1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78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ША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4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9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5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53,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Исп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1"/>
                <w:szCs w:val="21"/>
              </w:rPr>
              <w:t>27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45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9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2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лян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9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93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ран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8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37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8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2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79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Авст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6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8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9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14,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ртуга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4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5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95,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Ита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1"/>
                <w:szCs w:val="21"/>
              </w:rPr>
              <w:t>9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76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5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0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64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Шве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8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5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45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и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06,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ловак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ерм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72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2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41,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Чех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2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Болга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3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4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Ли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3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Эсто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8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Венг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0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7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льш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7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аль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7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умы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5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Ла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,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сия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46108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2,6  (4094,8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4,7</w:t>
            </w:r>
          </w:p>
        </w:tc>
      </w:tr>
    </w:tbl>
    <w:p>
      <w:pPr>
        <w:pStyle w:val="Normal"/>
        <w:spacing w:before="60" w:after="0"/>
        <w:ind w:left="357" w:hanging="0"/>
        <w:rPr>
          <w:szCs w:val="20"/>
        </w:rPr>
      </w:pPr>
      <w:r>
        <w:rPr>
          <w:szCs w:val="20"/>
        </w:rPr>
        <w:t>* данные за 2012 г.</w:t>
      </w:r>
    </w:p>
    <w:p>
      <w:pPr>
        <w:pStyle w:val="Normal"/>
        <w:spacing w:before="60" w:after="0"/>
        <w:ind w:left="357" w:hanging="0"/>
        <w:rPr>
          <w:szCs w:val="20"/>
        </w:rPr>
      </w:pPr>
      <w:r>
        <w:rPr>
          <w:szCs w:val="20"/>
        </w:rPr>
        <w:t>** среднегодовой показатель</w:t>
      </w:r>
    </w:p>
    <w:p>
      <w:pPr>
        <w:pStyle w:val="Normal"/>
        <w:spacing w:before="60" w:after="0"/>
        <w:ind w:left="426" w:hanging="0"/>
        <w:rPr>
          <w:szCs w:val="20"/>
        </w:rPr>
      </w:pPr>
      <w:r>
        <w:rPr>
          <w:szCs w:val="20"/>
        </w:rPr>
        <w:t>Источники: Евростат, расчеты ФБК по данным МВФ, Евростата, Росстата, Банка России и Федерального закона Российской Федерации от 30 ноября 2011 г. N 371-ФЗ  «О федеральном бюджете Российской Федерации на 2012 год и на плановый период 2013 и 2014 годов».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Примечание: средний размер ежемесячной выплаты не совпадает с величиной законодательно установленного пособия по безработице (там, где существует подобная практика, к примеру, в России – 4900 рублей в месяц) в результате, главным образом, того фактора, что часть безработных получает соответствующий статус и право получать пособие не с начала календарного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6:00Z</dcterms:created>
  <dc:creator/>
  <dc:description/>
  <cp:keywords/>
  <dc:language>en-US</dc:language>
  <cp:lastModifiedBy>User</cp:lastModifiedBy>
  <dcterms:modified xsi:type="dcterms:W3CDTF">2013-10-17T19:47:00Z</dcterms:modified>
  <cp:revision>2</cp:revision>
  <dc:subject/>
  <dc:title/>
</cp:coreProperties>
</file>